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建设行业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招标代理机构评定申请书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（二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申请企业名称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Cs/>
          <w:sz w:val="36"/>
          <w:szCs w:val="36"/>
        </w:rPr>
        <w:t>申请日期：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申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报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说</w:t>
      </w: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明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凡申请参加“诚信企业”评定的企业填写本申请书一式二份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确有特殊情况不能提交原件的，应当提交加盖确认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提交材料应当使用</w:t>
      </w:r>
      <w:r>
        <w:rPr>
          <w:rFonts w:eastAsia="宋体;SimSun"/>
          <w:b w:val="false"/>
          <w:sz w:val="24"/>
          <w:szCs w:val="24"/>
        </w:rPr>
        <w:t>A4</w:t>
      </w:r>
      <w:r>
        <w:rPr>
          <w:rFonts w:eastAsia="宋体;SimSun"/>
          <w:b w:val="false"/>
          <w:sz w:val="24"/>
          <w:szCs w:val="24"/>
        </w:rPr>
        <w:t>纸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/>
          <w:b w:val="false"/>
          <w:sz w:val="24"/>
          <w:szCs w:val="24"/>
        </w:rPr>
        <w:t>申请企业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3" w:color="000000"/>
          <w:left w:val="single" w:sz="4" w:space="0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填写申请书应当字迹工整、不得涂改，并使用蓝黑或者黑色墨水或打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黑体;SimHei"/>
          <w:b/>
          <w:w w:val="95"/>
          <w:sz w:val="36"/>
          <w:szCs w:val="36"/>
        </w:rPr>
        <w:t>申请北京建设行业诚信招标代理机构评定应提交的材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  料  名  称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北京建设行业“诚信招标代理机构”评定申请书》和《北京建设行业“诚信招标代理机构”考核记分评定表》（各一式二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工商局年检后的企业法人营业执照副本复印件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招标代理机构资格证书、组织机构代码证的复印件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代理工程项目合同履约情况一览表（一份，见后附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会计师事务所审计的上一年度《利润表》或《损益表》及《资产负债表》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经济负责人的任职文件、身份证复印件、劳动合同、职称证书、工程建设类注册执业资格证书以及人事档案代理证明、从事工程管理经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册人员和中级以上职称专职人员统计表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员及专职人员身份证复印件、劳动合同、职称证书、工程建设类注册执业资格证书以及人事档案代理证明（各一式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员（中级职称以上、注册执业人员）社会保险缴纳情况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从业人员培训计划表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各项规章制度（各一式一份，非首次参评单位仅需提供目录即可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管理制度及年度信用管理工作总结（一份）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技术、经济等方面的专家库名单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与企业信用、声誉有关的证明文件复印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承  诺：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sz w:val="30"/>
          <w:szCs w:val="30"/>
        </w:rPr>
        <w:t>本企业在申请参加“诚信招标代理机构”评定活动中，所提交的有关材料真实、有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（负责人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auto" w:line="360"/>
        <w:ind w:firstLine="69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"/>
        <w:gridCol w:w="33"/>
        <w:gridCol w:w="551"/>
        <w:gridCol w:w="185"/>
        <w:gridCol w:w="648"/>
        <w:gridCol w:w="399"/>
        <w:gridCol w:w="27"/>
        <w:gridCol w:w="170"/>
        <w:gridCol w:w="822"/>
        <w:gridCol w:w="252"/>
        <w:gridCol w:w="650"/>
        <w:gridCol w:w="595"/>
        <w:gridCol w:w="346"/>
        <w:gridCol w:w="51"/>
        <w:gridCol w:w="232"/>
        <w:gridCol w:w="46"/>
        <w:gridCol w:w="82"/>
        <w:gridCol w:w="351"/>
        <w:gridCol w:w="372"/>
        <w:gridCol w:w="283"/>
        <w:gridCol w:w="245"/>
        <w:gridCol w:w="322"/>
        <w:gridCol w:w="140"/>
        <w:gridCol w:w="13"/>
        <w:gridCol w:w="168"/>
        <w:gridCol w:w="671"/>
        <w:gridCol w:w="142"/>
        <w:gridCol w:w="893"/>
      </w:tblGrid>
      <w:tr>
        <w:trPr>
          <w:trHeight w:val="607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及控股    □集体    □股份合作    □私营    □其他</w:t>
            </w:r>
          </w:p>
        </w:tc>
      </w:tr>
      <w:tr>
        <w:trPr>
          <w:trHeight w:val="61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型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管理制度建立、健全情况</w:t>
            </w:r>
          </w:p>
        </w:tc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合同管理制度 □人事管理制度 □档案管理制度 □财务管理制度 □代理工作规则 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是否评定为诚信企业</w:t>
            </w:r>
          </w:p>
        </w:tc>
        <w:tc>
          <w:tcPr>
            <w:tcW w:w="6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638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规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总收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代理收入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中标金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招标代理工程项目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</w:tr>
      <w:tr>
        <w:trPr>
          <w:trHeight w:val="582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级以上职称专职人员总数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级职称人员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职称人员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建设类注册执业资格人员总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造价工程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情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代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/T19001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58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□未通过       □通过年审  □未通过年审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经查处认定由招标代理机构过错导致的投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</w:t>
            </w:r>
          </w:p>
        </w:tc>
      </w:tr>
      <w:tr>
        <w:trPr>
          <w:trHeight w:val="766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建立情况</w:t>
            </w:r>
          </w:p>
        </w:tc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项目档案    □合同档案</w:t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况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增长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亏损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上缴营业税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奖情况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部门表彰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表彰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益活动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 信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申报意见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办公室初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评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工作领导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评定工作领导小组评定意见盖章处由北京市建筑业联合会代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理工程项目合同履约情况一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620"/>
        <w:gridCol w:w="2880"/>
        <w:gridCol w:w="900"/>
        <w:gridCol w:w="1080"/>
        <w:gridCol w:w="900"/>
        <w:gridCol w:w="21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理工程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满意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公章或提供该项目的招标代理机构服务评价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①填报代理工程项目为上一年度（以中标通知书发出日期为准）在北京市行政区域内签订委托代理合同的工程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Cs w:val="21"/>
        </w:rPr>
        <w:t>招标代理内容及代理起始日期</w:t>
      </w:r>
      <w:r>
        <w:rPr>
          <w:rFonts w:ascii="宋体;SimSun" w:hAnsi="宋体;SimSun" w:cs="宋体;SimSun"/>
        </w:rPr>
        <w:t>”一栏与委托合同中载明的内容一致，起始日期指代委托合同签订时间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“</w:t>
      </w:r>
      <w:r>
        <w:rPr/>
        <w:t>招标代理中标金额”与中标通知书中载明的内容一致，提供项目中标通知书复印件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代理工程项目各公司酌情填写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个本公司去年代理金额排名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的项目，代理项目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按实际代理数量填写。</w:t>
      </w:r>
    </w:p>
    <w:sectPr>
      <w:type w:val="nextPage"/>
      <w:pgSz w:orient="landscape" w:w="16838" w:h="11906"/>
      <w:pgMar w:left="102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9:00Z</dcterms:created>
  <dc:creator>lenovo</dc:creator>
  <dc:description/>
  <cp:keywords/>
  <dc:language>en-US</dc:language>
  <cp:lastModifiedBy>Administrator</cp:lastModifiedBy>
  <cp:lastPrinted>2008-03-14T15:10:00Z</cp:lastPrinted>
  <dcterms:modified xsi:type="dcterms:W3CDTF">2014-03-21T07:05:00Z</dcterms:modified>
  <cp:revision>123</cp:revision>
  <dc:subject/>
  <dc:title>                   </dc:title>
</cp:coreProperties>
</file>