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</w:t>
      </w:r>
      <w:r>
        <w:rPr>
          <w:rFonts w:eastAsia="仿宋" w:cs="仿宋_GB2312" w:ascii="仿宋" w:hAnsi="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北京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入住酒店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北京大方饭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全季酒店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241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方饭店：大床房、双床房均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天（含早餐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全季酒店：大床房、双床房均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65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早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备注：请在入住对应酒店处打“√”，全季酒店位于本次培训地点北京建设大厦内，大方饭店位于建设大厦对面（直线距离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米，步行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Niko</cp:lastModifiedBy>
  <cp:lastPrinted>2021-03-16T10:36:00Z</cp:lastPrinted>
  <dcterms:modified xsi:type="dcterms:W3CDTF">2023-09-14T08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3FBCC5ABF431CAF7DEAF980D00A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