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：</w:t>
      </w:r>
      <w:bookmarkStart w:id="0" w:name="_Hlk92197449"/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bookmarkEnd w:id="0"/>
      <w:r>
        <w:rPr>
          <w:rFonts w:eastAsia="仿宋" w:cs="宋体;SimSun" w:ascii="仿宋" w:hAnsi="仿宋"/>
          <w:b/>
          <w:color w:val="000000"/>
          <w:sz w:val="36"/>
          <w:szCs w:val="36"/>
        </w:rPr>
        <w:t>2022</w:t>
      </w:r>
      <w:r>
        <w:rPr>
          <w:rFonts w:ascii="仿宋" w:hAnsi="仿宋" w:cs="宋体;SimSun" w:eastAsia="仿宋"/>
          <w:b/>
          <w:color w:val="000000"/>
          <w:sz w:val="36"/>
          <w:szCs w:val="36"/>
        </w:rPr>
        <w:t>年度一级注册造价工程师继续教育培训课程列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8"/>
      </w:tblGrid>
      <w:tr>
        <w:trPr>
          <w:tblHeader w:val="true"/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城市综合片区开发投融资分析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中国城镇化发展新方式之城市更新模式政策与模式分析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投资项目财务分析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造价咨询后资质时代转型浅谈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保险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关于合同条款在商务实际操作中的分析与应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造价司法鉴定程序解读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索赔与结算管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建设项目审计实务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招标投标与政府采购的选择和适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总承包发承包模式概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预算消耗量标准及配套执行文的宣贯交底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房屋修缮工程计价依据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城市轨道交通工程预算消耗量标准宣贯土建工程、轨道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仿古建筑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构筑物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通用安装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城市轨道交通工程预算消耗量标准宣贯通信、信号、供电、智能、机电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园林绿化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通用安装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房屋建筑与装饰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市政工程预算消耗量标准宣贯管网工程与水处理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市政工程预算消耗量标准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40" w:gutter="0" w:header="0" w:top="179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3:00Z</dcterms:created>
  <dc:creator>le</dc:creator>
  <dc:description/>
  <cp:keywords/>
  <dc:language>en-US</dc:language>
  <cp:lastModifiedBy>武 阳</cp:lastModifiedBy>
  <cp:lastPrinted>2020-06-17T15:06:00Z</cp:lastPrinted>
  <dcterms:modified xsi:type="dcterms:W3CDTF">2022-01-20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8BD796FD4220886474A0DE5B8486</vt:lpwstr>
  </property>
  <property fmtid="{D5CDD505-2E9C-101B-9397-08002B2CF9AE}" pid="3" name="KSOProductBuildVer">
    <vt:lpwstr>2052-11.1.0.10578</vt:lpwstr>
  </property>
</Properties>
</file>