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北京市商务服务业创新、国际化双</w:t>
      </w: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百强企业申报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56515</wp:posOffset>
                </wp:positionV>
                <wp:extent cx="35769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填表日期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3.65pt;mso-wrap-distance-left:9.05pt;mso-wrap-distance-right:9.05pt;mso-wrap-distance-top:0pt;mso-wrap-distance-bottom:0pt;margin-top:4.4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填表日期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7"/>
        <w:gridCol w:w="567"/>
        <w:gridCol w:w="1155"/>
        <w:gridCol w:w="570"/>
        <w:gridCol w:w="687"/>
        <w:gridCol w:w="55"/>
        <w:gridCol w:w="251"/>
        <w:gridCol w:w="285"/>
        <w:gridCol w:w="776"/>
        <w:gridCol w:w="8"/>
        <w:gridCol w:w="1116"/>
        <w:gridCol w:w="188"/>
        <w:gridCol w:w="14"/>
        <w:gridCol w:w="27"/>
        <w:gridCol w:w="1273"/>
      </w:tblGrid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</w:t>
            </w:r>
          </w:p>
        </w:tc>
        <w:tc>
          <w:tcPr>
            <w:tcW w:w="8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国际化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标注册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8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/QQ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选项（可单选或多选）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创新百强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国际化百强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3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总收入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创利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从业人员（指：有执业资格证从业人员数）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知识产权数量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外业务的收入比重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外分支机构数量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5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外商务服务中心数量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化资金管理能力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优良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化资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化人才储备指标数量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化市场服务能力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优良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企业简介；（另附，限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企业名称（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近几年获得荣誉、奖项。（提供荣誉、奖项证明复印件或照片）</w:t>
            </w:r>
          </w:p>
        </w:tc>
      </w:tr>
      <w:tr>
        <w:trPr>
          <w:trHeight w:val="189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17:00Z</dcterms:created>
  <dc:creator>ubbs-03</dc:creator>
  <dc:description/>
  <dc:language>en-US</dc:language>
  <cp:lastModifiedBy>方舟18611785560</cp:lastModifiedBy>
  <dcterms:modified xsi:type="dcterms:W3CDTF">2019-05-07T01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