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企业申报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61"/>
        <w:gridCol w:w="2126"/>
        <w:gridCol w:w="2471"/>
      </w:tblGrid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曾用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业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darkGray"/>
              </w:rPr>
            </w:pPr>
            <w:r>
              <w:rPr>
                <w:rFonts w:eastAsia="仿宋_GB2312" w:ascii="仿宋_GB2312" w:hAnsi="仿宋_GB2312"/>
                <w:highlight w:val="dark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项申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或多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造价咨询排序 □招标代理排序 （注：不申请分项排序的可不勾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京标价协单位会员证书编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darkGray"/>
              </w:rPr>
            </w:pPr>
            <w:r>
              <w:rPr>
                <w:rFonts w:eastAsia="仿宋_GB2312" w:ascii="仿宋_GB2312" w:hAnsi="仿宋_GB2312"/>
                <w:highlight w:val="dark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报年度造价咨询及招标代理合计收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万元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报年度造价咨询及招标代理业务合计增值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年度工程造价咨询收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年度工程招标代理收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万元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公司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家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分公司造价咨询及招标代理总收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公司工程造价咨询收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万元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公司工程招标代理收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2896" w:hRule="atLeast"/>
          <w:cantSplit w:val="true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承诺上述内容及所提交的相关材料真实、有效。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定代表人签字：                                     申报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8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建设工程招标投标和造价管理协会意见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单位公章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>微软用户</dc:creator>
  <dc:description/>
  <cp:keywords/>
  <dc:language>en-US</dc:language>
  <cp:lastModifiedBy>Administrator</cp:lastModifiedBy>
  <cp:lastPrinted>2019-03-11T16:19:00Z</cp:lastPrinted>
  <dcterms:modified xsi:type="dcterms:W3CDTF">2019-03-12T02:18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