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社会组织消费帮扶金秋行动倡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widowControl/>
        <w:pBdr/>
        <w:snapToGrid w:val="true"/>
        <w:spacing w:lineRule="exact" w:line="6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秋盈大地，果红稻黄，又一个充满希望和期待的季节，大量优质特色帮扶产品喜迎丰收！北京作为重要消费帮扶支持城市，全市上下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贯彻落实党中央国务院决策部署，充分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用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类平台、资源，动员社会各方力量开展消费帮扶采购行动，助力脱贫地区特色产业发展。值此消费帮扶重要时节，向社会组织倡议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snapToGrid w:val="true"/>
        <w:spacing w:lineRule="exact" w:line="6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泛动员，积极传播</w:t>
      </w: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消费帮扶大爱情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社会组织应充分发挥社会影响力，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消费帮扶宣传员，利用新媒体等各类宣传手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为帮扶地区做代言，宣传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、生态、有机优质产品，向社会各界传递爱心消费帮扶理念，发动和激励更多人参与到消费帮扶行动中来，努力营造全社会参与消费帮扶浓厚氛围。</w:t>
      </w:r>
    </w:p>
    <w:p>
      <w:pPr>
        <w:pStyle w:val="Style15"/>
        <w:widowControl/>
        <w:pBdr/>
        <w:snapToGrid w:val="true"/>
        <w:spacing w:lineRule="exact" w:line="6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搭建平台，努力汇聚消费帮扶强大合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社会组织应利用自身平台、信息、资源优势，积极发掘优质产品、建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稳定渠道、培育忠实客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挥好桥梁、渠道作用，以线上平台开辟专区专栏、线下组织专场活动等多种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开展帮扶产品展示展销、文旅资源宣传推介等，搞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销对接，吸引更多市民采购产品、旅游消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widowControl/>
        <w:pBdr/>
        <w:snapToGrid w:val="true"/>
        <w:spacing w:lineRule="exact" w:line="6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持续发力，积极推动消费帮扶取得实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社会组织作为社会公益力量重要主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积极通过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首农消费帮扶双创中心等多种渠道集中加大采购，在消费帮扶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躬行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、走在前列。在帮扶地区从事公益活动的北京社会组织，更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担当，积极作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消费帮扶列为重要目标任务。</w:t>
      </w:r>
    </w:p>
    <w:p>
      <w:pPr>
        <w:pStyle w:val="Style15"/>
        <w:widowControl/>
        <w:pBdr/>
        <w:snapToGrid w:val="true"/>
        <w:spacing w:lineRule="exact" w:line="6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主动作为，探索构建消费帮扶长效模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消费帮扶是国家巩固拓展脱贫攻坚成果、实现共同富裕的重要举措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既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当前更要利长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类社会组织要站在服务国家战略的高度，主动参与、主动研究、主动作为，可将消费帮扶纳入日常公益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爱心、慈善行为与经济、消费行为有机结合，在消费帮扶实践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重数据信息收集反馈，为帮扶对象提供专业指导和产品改良建议，促进良性发展。</w:t>
      </w:r>
    </w:p>
    <w:p>
      <w:pPr>
        <w:pStyle w:val="Style15"/>
        <w:widowControl/>
        <w:pBdr/>
        <w:snapToGrid w:val="true"/>
        <w:spacing w:lineRule="exact" w:line="680" w:before="280" w:after="280"/>
        <w:ind w:left="0" w:right="0" w:firstLine="63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涓成海、星火成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帮扶、你我同行！让我们行动起来，以大爱之心和善义之举，全力支持脱贫地区建设发展， 以实际成效展现北京社会组织公益风采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2:00Z</dcterms:created>
  <dc:creator>zzh</dc:creator>
  <dc:description/>
  <dc:language>en-US</dc:language>
  <cp:lastModifiedBy>zzh</cp:lastModifiedBy>
  <dcterms:modified xsi:type="dcterms:W3CDTF">2023-10-23T08:14:00Z</dcterms:modified>
  <cp:revision>2</cp:revision>
  <dc:subject/>
  <dc:title>北京社会组织消费帮扶金秋行动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