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：</w:t>
      </w:r>
      <w:bookmarkStart w:id="0" w:name="_Hlk92197449"/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sz w:val="36"/>
          <w:szCs w:val="36"/>
        </w:rPr>
        <w:t>2023</w:t>
      </w:r>
      <w:bookmarkStart w:id="1" w:name="_Hlk92197449"/>
      <w:r>
        <w:rPr>
          <w:rFonts w:ascii="仿宋" w:hAnsi="仿宋" w:cs="宋体" w:eastAsia="仿宋"/>
          <w:b/>
          <w:color w:val="000000"/>
          <w:sz w:val="36"/>
          <w:szCs w:val="36"/>
        </w:rPr>
        <w:t>年度二级</w:t>
      </w:r>
      <w:bookmarkEnd w:id="1"/>
      <w:r>
        <w:rPr>
          <w:rFonts w:ascii="仿宋" w:hAnsi="仿宋" w:cs="宋体" w:eastAsia="仿宋"/>
          <w:b/>
          <w:color w:val="000000"/>
          <w:sz w:val="36"/>
          <w:szCs w:val="36"/>
        </w:rPr>
        <w:t>注册造价工程师继续教育培训课程列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8"/>
      </w:tblGrid>
      <w:tr>
        <w:trPr>
          <w:tblHeader w:val="true"/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建筑招采工作闭坑探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老旧小区综合整治工程全过程动态投资控制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索赔与结算管理（二）——突破结算瓶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如何做好索赔与结算管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铁路及城市轨道交通工程工程造价相关最新政策文件解读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工程计价要点解析（二）——工程造价的预测和最终确定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造价鉴定必备技能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应对国际工程合同风险挑战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期鉴定及专家证人在工期延误纠纷中的实践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城市综合片区开发投融资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val="en-US" w:eastAsia="zh-CN"/>
              </w:rPr>
              <w:t>全过程咨询要点分析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投资项目财务分析</w:t>
            </w: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val="en-US" w:eastAsia="zh-CN"/>
              </w:rPr>
              <w:t>与测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造价咨询后资质时代转型浅谈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工程造价司法鉴定程序解读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建设项目审计实务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预算消耗量标准及配套执行文的宣贯交底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屋修缮工程计价依据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城市轨道交通工程预算消耗量标准宣贯土建工程、轨道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仿古建筑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构筑物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城市轨道交通工程预算消耗量标准宣贯通信、信号、供电、智能、机电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园林绿化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用安装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房屋建筑与装饰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市政工程预算消耗量标准宣贯管网工程与水处理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市政工程预算消耗量标准</w:t>
            </w:r>
          </w:p>
        </w:tc>
      </w:tr>
    </w:tbl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40" w:gutter="0" w:header="0" w:top="179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3:00Z</dcterms:created>
  <dc:creator>le</dc:creator>
  <dc:description/>
  <dc:language>en-US</dc:language>
  <cp:lastModifiedBy>Administrator</cp:lastModifiedBy>
  <cp:lastPrinted>2020-06-17T15:06:00Z</cp:lastPrinted>
  <dcterms:modified xsi:type="dcterms:W3CDTF">2023-01-03T08:3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8BD796FD4220886474A0DE5B84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