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附件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：</w:t>
      </w:r>
      <w:bookmarkStart w:id="0" w:name="_Hlk92197449"/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sz w:val="36"/>
          <w:szCs w:val="36"/>
        </w:rPr>
      </w:pPr>
      <w:r>
        <w:rPr>
          <w:rFonts w:eastAsia="仿宋" w:cs="宋体;SimSun" w:ascii="仿宋" w:hAnsi="仿宋"/>
          <w:b/>
          <w:color w:val="000000"/>
          <w:sz w:val="36"/>
          <w:szCs w:val="36"/>
        </w:rPr>
        <w:t>2022</w:t>
      </w:r>
      <w:bookmarkStart w:id="1" w:name="_Hlk92197449"/>
      <w:r>
        <w:rPr>
          <w:rFonts w:ascii="仿宋" w:hAnsi="仿宋" w:cs="宋体;SimSun" w:eastAsia="仿宋"/>
          <w:b/>
          <w:color w:val="000000"/>
          <w:sz w:val="36"/>
          <w:szCs w:val="36"/>
        </w:rPr>
        <w:t>年度二级</w:t>
      </w:r>
      <w:bookmarkEnd w:id="1"/>
      <w:r>
        <w:rPr>
          <w:rFonts w:ascii="仿宋" w:hAnsi="仿宋" w:cs="宋体;SimSun" w:eastAsia="仿宋"/>
          <w:b/>
          <w:color w:val="000000"/>
          <w:sz w:val="36"/>
          <w:szCs w:val="36"/>
        </w:rPr>
        <w:t>注册造价工程师继续教育培训课程列表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938"/>
      </w:tblGrid>
      <w:tr>
        <w:trPr>
          <w:tblHeader w:val="true"/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</w:rPr>
              <w:t>课程名称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工程计价要点解析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工程保险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项目采购管理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城市轨道交通工程的几种主要制式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关于合同条款在商务实际操作中的分析与应用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索赔与结算管理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智慧城市建设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智慧园区各子系统介绍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招标投标与政府采购的选择和适用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工程总承包发承包模式概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《北京市建筑工程计价依据</w:t>
            </w: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--</w:t>
            </w: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预算消耗量标准》通用安装工程《第五册 建筑智能化工程》解读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仿古建筑工程部分“标准”子目名称简述（一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仿古建筑工程部分“标准”子目名称简述（二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仿古建筑工程部分“标准”子目名称简述（三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年预算消耗量标准及配套执行文的宣贯交底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房屋修缮工程计价依据工程预算消耗量标准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年城市轨道交通工程预算消耗量标准宣贯土建工程、轨道工程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仿古建筑工程预算消耗量标准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构筑物工程预算消耗量标准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通用安装工程预算消耗量标准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年城市轨道交通工程预算消耗量标准宣贯通信、信号、供电、智能、机电工程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园林绿化工程预算消耗量标准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通用安装工程预算消耗量标准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年房屋建筑与装饰工程预算消耗量标准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年市政工程预算消耗量标准宣贯管网工程与水处理工程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宋体;SimSun" w:eastAsia="仿宋"/>
                <w:bCs/>
                <w:color w:val="000000"/>
                <w:sz w:val="32"/>
                <w:szCs w:val="32"/>
              </w:rPr>
              <w:t>年市政工程预算消耗量标准</w:t>
            </w:r>
          </w:p>
        </w:tc>
      </w:tr>
    </w:tbl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440" w:gutter="0" w:header="0" w:top="1797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43:00Z</dcterms:created>
  <dc:creator>le</dc:creator>
  <dc:description/>
  <cp:keywords/>
  <dc:language>en-US</dc:language>
  <cp:lastModifiedBy>武 阳</cp:lastModifiedBy>
  <cp:lastPrinted>2020-06-17T15:06:00Z</cp:lastPrinted>
  <dcterms:modified xsi:type="dcterms:W3CDTF">2022-01-20T03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08BD796FD4220886474A0DE5B8486</vt:lpwstr>
  </property>
  <property fmtid="{D5CDD505-2E9C-101B-9397-08002B2CF9AE}" pid="3" name="KSOProductBuildVer">
    <vt:lpwstr>2052-11.1.0.10578</vt:lpwstr>
  </property>
</Properties>
</file>