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1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ind w:firstLine="141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44"/>
          <w:szCs w:val="44"/>
        </w:rPr>
        <w:t>房建工地、装修工地扬尘管理等级标准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"/>
        <w:gridCol w:w="4530"/>
        <w:gridCol w:w="3570"/>
      </w:tblGrid>
      <w:tr>
        <w:trPr>
          <w:tblHeader w:val="true"/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控制措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达标标准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优秀标准</w:t>
            </w:r>
          </w:p>
        </w:tc>
      </w:tr>
      <w:tr>
        <w:trPr>
          <w:trHeight w:val="953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制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设单位应当将防治扬尘污染的费用列入工程造价，并在工程承发包合同中明确施工单位防治扬尘污染的责任。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设单位建立完备的防治扬尘管理制度；设置扬尘治理专项资金，并专款专用；建立健全宣传教育制度，设置防治扬尘宣传展板，定期对施工人员进行防治扬尘相关培训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制定扬尘控制措施日常检查制度，施工现场设专职扬尘管理员，配备洒水专用车辆，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时检查记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次，检查记录至少保留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月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施工现场设置视频监控系统终端，可以实时监控系统运行及联网情况，配备专职人员对视频监控系统进行管理、维护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围挡底部设有防溢座，围挡拼接处无缝隙，且保持围挡及围挡附近整洁；围挡进行美化，与周边环境相符；密目式安全网或防尘布的覆盖率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并保证覆盖物清洁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冲洗装置采用滚轴动力，旋转冲洗运输车辆双排车轮，冲洗装置两侧至少各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高压喷头，具有水循环利用和自动排泥功能；装置可以正常工作，并定期进行维护保养；保证车辆和施工现场所有出口外道路清洁；对工地周边进行清扫保洁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产生扬尘的物料在施工现场内装卸、运输时采取有效降尘措施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设置密闭式垃圾站用于存放建筑垃圾，建筑垃圾清理应当搭设密闭式专用垃圾通道或者采用容器吊运，严禁随意抛撒；运输建筑垃圾，建设单位按照京政容发〔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中要求，与运输单位、处置单位签订三方合同，并按要求实施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因大风、空气重污染，按照相关规定停止产生扬尘污染的施工作业后采取定时洒水、覆盖等降尘措施，并对施工现场内可能被大风损坏的围挡，覆盖措施等进行巡检，及时修复。</w:t>
            </w:r>
          </w:p>
        </w:tc>
      </w:tr>
      <w:tr>
        <w:trPr>
          <w:trHeight w:val="781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在施工现场出入口公示施工现场负责人、环保监督员、扬尘污染控制措施、举报电话等信息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面积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平方米以上的建筑施工工地在出入口和粉状物料、建筑土方堆放区安装视频监控系统并与执法部门联网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工围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设工程开工前，建设单位应当在施工现场周边设置不低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的围挡，施工单位应当对围挡进行维护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在建筑结构脚手架外侧设置有效抑尘的密目式安全网或防尘布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场地硬化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对施工现场内主要道路和物料堆放场地进行硬化，对其他场地进行覆盖或者临时绿化，对土方集中堆放并采取覆盖或者固化措施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车辆冲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施工现场出口处设置冲洗车辆设施；车辆清洗处应当配套设置排水、泥浆沉淀设施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施工车辆经除泥、冲洗后驶出工地，禁止车容车貌不洁、车箱未密闭、车轮带泥上路行驶；建设工程施工现场道路及进出口周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以内的道路不得有泥土和建筑垃圾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料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生扬尘的物料应当密闭贮存；不具备密闭贮存条件的，在其周围设置不低于堆放物高度的围挡并有效覆盖，不得产生扬尘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筑土方、工程渣土、建筑垃圾及时运输到指定场所进行处置；在场地内堆存的，应当有效覆盖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料运输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运输建筑垃圾、土方、砂石浆等流散物料，应当依法使用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DB11/T 10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《建筑垃圾运输车辆标识、监控和密闭技术要求》的运输车辆；建设单位必须办理《建筑垃圾消纳证》，并在施工现场公示；建设单位须与取得经营许可的运输单位签订清运合同；运输车辆密闭行驶，从施工现场到消纳地点全程不遗撒、不泄漏、不扬尘；车辆卫星定位系统正常使用，并定期维护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场搅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施工现场禁止搅拌混凝土。由政府投资的建设工程以及在本市规定区域内的建设工程，禁止现场搅拌砂浆。其他建设工程在施工现场设置砂浆搅拌机的，应当配备降尘防尘装置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急管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北京市发布空气重污染预警时，按照现行《空气重污染应急预案》有关要求，停止土石方和建筑拆除施工，停止渣土车、砂石车等易扬尘车辆运输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气象预报风速达到四级以上时，停止土石方作业、拆除作业及其他可能产生扬尘污染的施工作业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拆除降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对施工现场内的拆除作业进行连续洒水或喷淋。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标标准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，优秀标准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符合达标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要求的视为达标工地；符合达标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标准同时符合优秀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要求的视为优秀工地；达标标准中有任一条不能满足的视为不达标工地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凡是因为扬尘污染问题被行政机关处罚的视为不达标工地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141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市政、公路及铁路工地扬尘管理等级标准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"/>
        <w:gridCol w:w="4819"/>
        <w:gridCol w:w="3318"/>
      </w:tblGrid>
      <w:tr>
        <w:trPr>
          <w:tblHeader w:val="true"/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控制措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达标标准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优秀标准</w:t>
            </w:r>
          </w:p>
        </w:tc>
      </w:tr>
      <w:tr>
        <w:trPr>
          <w:trHeight w:val="90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制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设单位应当将防治扬尘污染的费用列入工程造价，并在工程承发包合同中明确施工单位防治扬尘污染的责任。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设单位建立完备的防治扬尘管理制度；设置环保专项资金，并专款专用；建立健全宣传教育制度，设置防治扬尘宣传展板，定期对施工人员进行防治扬尘相关培训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制定扬尘控制措施日常检查制度，施工现场设专职扬尘管理员，配备洒水专用车辆，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时检查记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次，检查记录至少保留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月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施工现场设置视频监控系统终端，可以实时监控系统运行及联网情况，配备专职人员对视频监控系统进行管理、维护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围挡底部设有防溢座，围挡拼接处无缝隙，且保持围挡及围挡附近整洁；围挡进行美化，与周边环境相符。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冲洗装置采用滚轴动力，旋转冲洗运输车辆双排车轮，冲洗装置两侧至少各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高压喷头，具有水循环利用和自动排泥功能；装置可以正常工作，并定期进行维护保养；保证车辆和施工现场所有出口外道路清洁；对工地周边进行清扫保洁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产生扬尘的物料在施工现场内装卸、运输时采取有效降尘措施；道路挖掘工程实行分段施工；施工完成后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内修复路面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设置密闭式垃圾站用于存放建筑垃圾，建筑垃圾清理应当搭设密闭式专用垃圾通道或者采用容器吊运，严禁随意抛撒；运输建筑垃圾，建设单位按照京政容发〔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中要求，与运输单位、处置单位签订三方合同，并按要求实施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因大风、空气重污染，按照相关规定停止产生扬尘污染的施工作业后采取定时洒水、覆盖等降尘措施，并对施工现场内可能被大风损坏的围挡、覆盖措施等进行巡检，及时修复。</w:t>
            </w:r>
          </w:p>
        </w:tc>
      </w:tr>
      <w:tr>
        <w:trPr>
          <w:trHeight w:val="63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在施工现场出入口公示施工现场负责人、环保监督员、扬尘污染控制措施、举报电话等信息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地铁工程、投资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以上工程在主要作业区域安装视频监控系统并与执法部门联网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工围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设工程开工前，建设单位应当在施工现场周边设置不低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的围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区工程除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，施工单位应当对围挡进行维护。地铁工程按照密闭化施工管理标准要求，实行全密闭化作业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场地硬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对施工现场内主要道路和物料堆放场地进行硬化，对其他场地进行覆盖或者临时绿化，对土方集中堆放并采取覆盖或者固化措施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车辆冲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施工现场出口处设置冲洗车辆设施；车辆清洗处应当配套设置排水、泥浆沉淀设施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施工车辆经除泥、冲洗后驶出工地，禁止车容车貌不洁、车箱未密闭、车轮带泥上路行驶；建设工程施工现场道路及进出口周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以内的道路不得有泥土和建筑垃圾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料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生扬尘的物料应当密闭贮存；不具备密闭贮存条件的，在其周围设置不低于堆放物高度的围挡并有效覆盖，不得产生扬尘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筑土方、工程渣土、建筑垃圾及时运输到指定场所进行处置；在场地内堆存的，应当有效覆盖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料运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运输建筑垃圾、土方、砂石浆等流散物料，应当依法使用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DB11/T 10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《建筑垃圾运输车辆标识、监控和密闭技术要求》的运输车辆；建设单位必须办理《建筑垃圾消纳证》，并在施工现场公示；建设单位须与取得经营许可的运输单位签订清运合同；运输车辆密闭行驶，从施工现场到消纳地点全程不遗撒、不泄漏、不扬尘；车辆卫星定位系统正常使用，并定期维护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场搅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施工现场禁止搅拌混凝土。由政府投资的建设工程以及在本市规定区域内的建设工程，禁止现场搅拌砂浆。其他建设工程在施工现场设置砂浆搅拌机的，应当配备降尘防尘装置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急管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北京市发布空气重污染预警时，按照现行《空气重污染应急预案》落实相关措施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气象预报风速达到四级以上时，停止土石方作业、拆除作业及其他可能产生扬尘污染的施工作业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道路施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道路挖掘施工过程中，施工单位应当及时覆盖破损路面，并采取洒水等措施防治扬尘污染；道路挖掘施工完成后应当及时修复路面。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标标准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，优秀标准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符合达标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要求的视为达标工地；符合达标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标准同时符合优秀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要求的视为优秀工地；达标标准中有任一条不能满足的视为不达标工地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凡是因为扬尘污染问题被行政机关处罚的视为不达标工地。</w:t>
            </w:r>
          </w:p>
        </w:tc>
      </w:tr>
    </w:tbl>
    <w:p>
      <w:pPr>
        <w:pStyle w:val="Normal"/>
        <w:widowControl/>
        <w:spacing w:lineRule="exact" w:line="400"/>
        <w:ind w:firstLine="92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绿化、水务工地扬尘管理等级标准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"/>
        <w:gridCol w:w="5211"/>
        <w:gridCol w:w="2941"/>
      </w:tblGrid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控制措施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达标标准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优秀标准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制度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设单位应当将防治扬尘污染的费用列入工程造价，并在工程承发包合同中明确施工单位防治扬尘污染的责任。</w:t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设单位建立完备的防治扬尘管理制度；设置环保专项资金，并专款专用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围挡底部设有防溢座，围挡拼接处无缝隙，且保持围挡及围挡附近整洁；围挡进行美化，与周边环境相符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保证车辆和施工现场所有出口外道路清洁；对工地周边进行清扫保洁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生的垃圾要做到随产随清，达到场光地净；建筑垃圾或土方运输由建设单位按照京政容发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中要求，与运输单位、处置单位签订三方合同，并按要求实施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因大风、空气重污染，按照相关规定停止产生扬尘污染的施工作业后采取定时洒水、覆盖等降尘措施，并对施工现场内可能被大风损坏的围挡、覆盖措施等进行巡检，及时修复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工围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开工前，建设单位应当在施工现场周边设置不低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的围挡（山区工程除外），施工单位应当对围挡进行维护。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车辆冲洗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施工车辆经除泥、冲洗后驶入社会道路，禁止车容车貌不洁、车箱未密闭、车轮带泥上路行驶；建设工程施工现场道路及进出口周边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米以内的道路不得有泥土和建筑垃圾。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工管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在现有道路进行绿化改造施工时，要进行必要的铺垫，做到黄土不落地。产生的弃土、垃圾等要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时内清运完毕，完工后及时进行清扫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对车辆行驶的主要道路进行硬化或铺装砾石。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料运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运输建筑垃圾、土方、砂石浆等流散物料，应当依法使用符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DB11/T 107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《建筑垃圾运输车辆标识、监控和密闭技术要求》的运输车辆；建设单位必须办理《建筑垃圾消纳证》，并在施工现场公示；建设单位须与取得经营许可的运输单位签订清运合同；运输车辆密闭行驶，从施工现场到消纳地点全程不遗撒、不泄漏、不扬尘；车辆卫星定位系统正常使用，并定期维护。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急管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北京市发布空气重污染预警时，按照现行《空气重污染应急预案》落实相关措施。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气象预报风速达到四级以上时，停止可能产生扬尘污染的施工作业。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标标准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，优秀标准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符合达标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要求的视为达标工地；符合达标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标准同时符合优秀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要求的视为优秀工地；达标标准中有任一条不能满足的视为不达标工地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凡是因为扬尘污染问题被行政机关处罚的视为不达标工地。</w:t>
            </w:r>
          </w:p>
        </w:tc>
      </w:tr>
    </w:tbl>
    <w:p>
      <w:pPr>
        <w:pStyle w:val="Normal"/>
        <w:widowControl/>
        <w:spacing w:lineRule="exact" w:line="400"/>
        <w:ind w:firstLine="141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建筑物拆除工地扬尘管理等级标准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56"/>
        <w:gridCol w:w="3035"/>
      </w:tblGrid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控制措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达标标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优秀标准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设单位应当将防治扬尘污染的费用列入工程造价，并在工程承发包合同中明确施工单位防治扬尘污染的责任。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设单位建立完备的防治扬尘管理制度；设置环保专项资金，并专款专用；建立健全宣传教育制度，设置防治扬尘宣传展板，定期对施工人员进行防治扬尘相关培训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制定扬尘控制措施日常检查制度，施工现场设专职扬尘管理员，配备洒水专用车辆，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时检查记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次，检查记录至少保留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围挡底部设有防溢座，围挡拼接处无缝隙，且保持围挡及围挡附近整洁；围挡进行美化，与周边环境相符；安装自动喷淋系统并保证正常运行或进行全封闭拆除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设置密闭式垃圾站用于存放建筑垃圾；运输建筑垃圾，建设单位按照京政容发〔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中要求，与运输单位、处置单位签订三方合同，并按要求实施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因大风、空气重污染，按照相关规定停止产生扬尘污染的施工作业后采取定时洒水、覆盖等降尘措施，并对施工现场内可能被大风损坏的围挡、覆盖措施等进行巡检，及时修复。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施工现场出入口公示施工现场负责人、环保监督员、扬尘污染控制措施、举报电话等信息。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工围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设工程开工前，建设单位应当在施工现场周边设置不低于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米的围挡，施工单位应当对围挡进行维护。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车辆冲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施工车辆经除泥、冲洗后驶出工地，禁止车容车貌不洁、车箱未密闭、车轮带泥上路行驶；建设工程施工现场道路及进出口周边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米以内的道路不得有泥土和建筑垃圾。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料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垃圾及时运输到指定场所进行处置；在场地内堆存的，应当有效覆盖或洒水降尘。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料运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运输建筑垃圾、土方、砂石浆等流散物料，应当依法使用符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DB11/T 107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《建筑垃圾运输车辆标识、监控和密闭技术要求》的运输车辆；建设单位必须办理《建筑垃圾消纳证》，并在施工现场公示；建设单位须与取得经营许可的运输单位签订清运合同；运输车辆密闭行驶，从施工现场到消纳地点全程不遗撒、不泄漏、不扬尘；车辆卫星定位系统正常使用，并定期维护。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急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北京市发布空气重污染预警时，按照现行《空气重污染应急预案》有关要求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停止建筑拆除施工，停止渣土车、砂石车等易扬尘车辆运输。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气象预报风速达到四级以上时，停止拆除作业及其他可能产生扬尘污染的施工作业。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拆除降尘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对被拆除物、爆破作业区外围进行连续洒水或喷淋（采取洒水或者喷淋措施可能导致危及施工安全的除外）。</w:t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标标准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，优秀标准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符合达标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要求的视为达标工地；符合达标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标准同时符合优秀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要求的视为优秀工地；达标标准中有任一条不能满足的视为不达标工地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凡是因为扬尘污染问题被行政机关处罚的视为不达标工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0250</wp:posOffset>
              </wp:positionH>
              <wp:positionV relativeFrom="paragraph">
                <wp:posOffset>-635</wp:posOffset>
              </wp:positionV>
              <wp:extent cx="8083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9.05pt;mso-wrap-distance-left:0pt;mso-wrap-distance-right:0pt;mso-wrap-distance-top:0pt;mso-wrap-distance-bottom:0pt;margin-top:-0.05pt;mso-position-vertical-relative:text;margin-left:45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61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0250</wp:posOffset>
              </wp:positionH>
              <wp:positionV relativeFrom="paragraph">
                <wp:posOffset>-635</wp:posOffset>
              </wp:positionV>
              <wp:extent cx="8083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9.05pt;mso-wrap-distance-left:0pt;mso-wrap-distance-right:0pt;mso-wrap-distance-top:0pt;mso-wrap-distance-bottom:0pt;margin-top:-0.05pt;mso-position-vertical-relative:text;margin-left:45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4:00Z</dcterms:created>
  <dc:creator>www</dc:creator>
  <dc:description/>
  <dc:language>en-US</dc:language>
  <cp:lastModifiedBy>www</cp:lastModifiedBy>
  <dcterms:modified xsi:type="dcterms:W3CDTF">2015-02-27T09:37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