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8"/>
          <w:szCs w:val="28"/>
        </w:rPr>
        <w:t>建筑安装工程计价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设单位工程招标控制价计价程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83"/>
        <w:gridCol w:w="2616"/>
        <w:gridCol w:w="1725"/>
      </w:tblGrid>
      <w:tr>
        <w:trPr>
          <w:trHeight w:val="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内  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计算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分部分项工程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计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措施项目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计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安全文明施工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他项目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暂列金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估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专业工程暂估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估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计日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估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总承包服务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价规定估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定税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施工企业工程投标报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bCs/>
          <w:caps/>
          <w:sz w:val="24"/>
          <w:szCs w:val="21"/>
        </w:rPr>
      </w:pPr>
      <w:r>
        <w:rPr>
          <w:rFonts w:cs="宋体;SimSun" w:ascii="宋体;SimSun" w:hAnsi="宋体;SimSun"/>
          <w:b/>
          <w:bCs/>
          <w:caps/>
          <w:sz w:val="24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41"/>
        <w:gridCol w:w="2844"/>
        <w:gridCol w:w="1736"/>
      </w:tblGrid>
      <w:tr>
        <w:trPr>
          <w:trHeight w:val="5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内  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计算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分部分项工程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自主报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措施项目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自主报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安全文明施工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他项目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暂列金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招标文件提供金额计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专业工程暂估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招标文件提供金额计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计日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自主报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总承包服务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自主报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定税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投标报价合计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竣工结算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标段：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61"/>
        <w:gridCol w:w="2330"/>
        <w:gridCol w:w="1642"/>
      </w:tblGrid>
      <w:tr>
        <w:trPr>
          <w:trHeight w:val="7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汇总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计算方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金  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分部分项工程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合同约定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措施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合同约定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安全文明施工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他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专业工程结算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合同约定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计日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计日工签证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其中：总承包服务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合同约定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3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索赔与现场签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发承包双方确认数额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按规定标准计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1+2+3+4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规定税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=1+2+3+4+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6:00Z</dcterms:created>
  <dc:creator>Administrator</dc:creator>
  <dc:description/>
  <cp:keywords/>
  <dc:language>en-US</dc:language>
  <cp:lastModifiedBy>Administrator</cp:lastModifiedBy>
  <dcterms:modified xsi:type="dcterms:W3CDTF">2014-01-24T01:17:00Z</dcterms:modified>
  <cp:revision>1</cp:revision>
  <dc:subject/>
  <dc:title>建筑安装工程计价程序</dc:title>
</cp:coreProperties>
</file>